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ВЫСШИЙ СУД ШТАТА ВАШИНГ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ОКРУ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СУД ПО ДЕЛАМ НЕСОВЕРШЕННОЛЕТНИ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Штат Вашингтон проти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Ответч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otice of Respondent’s Motion to Seal Records of Juvenile Of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lang w:val="en-US"/>
              </w:rPr>
              <w:t xml:space="preserve">Уведомление о ходатайстве ответчика о запечатывании записей о несовершеннолетнем правонарушител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Офис секретаря суда высшего окружного суда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Прокурор округа, отдел по делам несовершеннолетних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Администратор окружного суда по делам несовершеннолетних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Полицейский участок/управление шерифа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  <w:tab/>
        <w:t>Патруль штата Вашингтон, Отдел ведения записей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  <w:tab/>
        <w:t>Управление реабилитации несовершеннолетних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КОМУ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lineRule="atLeast" w:line="3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ПРИНИМАЕМ К СВЕДЕНИЮ, что </w:t>
        <w:tab/>
        <w:t xml:space="preserve"> в </w:t>
        <w:tab/>
        <w:t xml:space="preserve"> утра/вечера (дня) на заседании Высшего суда округа </w:t>
        <w:tab/>
        <w:tab/>
        <w:t xml:space="preserve">, Отдела по делам несовершеннолетних, адвокат </w:t>
        <w:tab/>
        <w:t>, будет ходатайствовать о приказе о запечатывании записей о несовершеннолетних по вышеуказанному делу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Дата:</w:t>
      </w:r>
      <w:r>
        <w:rPr>
          <w:rFonts w:cs="Arial" w:ascii="Arial" w:hAnsi="Arial"/>
          <w:sz w:val="20"/>
        </w:rPr>
        <w:t xml:space="preserve"> </w:t>
        <w:tab/>
        <w:tab/>
        <w:t>Attorney for Respondent/ 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lang w:val="en-US"/>
        </w:rPr>
        <w:t>Адвокат ответчика/ № WSBA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15</w:t>
    </w:r>
    <w:r>
      <w:rPr>
        <w:rFonts w:cs="Arial" w:ascii="Arial" w:hAnsi="Arial"/>
        <w:sz w:val="18"/>
      </w:rPr>
      <w:t xml:space="preserve"> RU (09/2012) Russian – RCW 13.50.050(11) (12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31:00Z</dcterms:created>
  <dc:creator>Ballou, Stephanie</dc:creator>
  <dc:description/>
  <cp:keywords/>
  <dc:language>en-US</dc:language>
  <cp:lastModifiedBy>Ballou, Stephanie</cp:lastModifiedBy>
  <dcterms:modified xsi:type="dcterms:W3CDTF">2025-04-16T21:31:00Z</dcterms:modified>
  <cp:revision>2</cp:revision>
  <dc:subject/>
  <dc:title/>
</cp:coreProperties>
</file>